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fr-FR"/>
        </w:rPr>
      </w:pPr>
      <w:r>
        <w:rPr>
          <w:lang w:val="fr-FR"/>
        </w:rPr>
        <w:t>Evolution barémique des militaires FARDC</w:t>
      </w:r>
    </w:p>
    <w:tbl>
      <w:tblPr>
        <w:tblW w:w="94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72"/>
        <w:gridCol w:w="1334"/>
        <w:gridCol w:w="1322"/>
        <w:gridCol w:w="1534"/>
        <w:gridCol w:w="1334"/>
        <w:gridCol w:w="1310"/>
      </w:tblGrid>
      <w:tr>
        <w:trPr>
          <w:trHeight w:val="400" w:hRule="atLeast"/>
        </w:trPr>
        <w:tc>
          <w:tcPr>
            <w:tcW w:w="9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EVOLUTION DU TAUX BAREMIQUE MILITAIRES FARDC EN FRANCS  CONGOLAIS (FC)</w:t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GRA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Taux initial (2006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01 sept 20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16 aout 20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01 août 20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fr-FR"/>
              </w:rPr>
              <w:t>Avril 20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¹ÙÅÁ" w:cs="Times New Roman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Batang;¹ÙÅÁ" w:cs="Times New Roman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Dec201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Gen 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5 3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3 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72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82 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82 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Lt Gen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5 3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8 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1 9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7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77 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82 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Gen Maj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0 73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3 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6 9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2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72 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77 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Gen B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5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5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03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9 27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9 2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74 27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Co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1 50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5 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8 9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4 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4 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Lt Co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9 6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2 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5 9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1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1 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61 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Maj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8 1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0 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4 3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9 5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9 5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9 56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Cap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7 0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8 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1 4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6 6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6 6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6 6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L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5 9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7 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9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6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6 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6 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Sl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5 2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7 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4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5 6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5 6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5 6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Adj Chef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4 83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6 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9 7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4 9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9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9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Adj 1c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4 6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5 9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9 38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4 62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6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6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Adj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4 4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5 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8 9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4 1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1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4 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Sgt Maj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4 1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4 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8 2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3 4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3 4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3 4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Sgt Maj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3 9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4 4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7 9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3 14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3 1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3 1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Sg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3 4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3 9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7 4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2 6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2 6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2 65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Sgt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2 6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2 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5 7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9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9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9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Cp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1 36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2 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5 45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6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6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6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Sdt 1c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1 0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1 6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5 1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3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3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34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Sdt 2c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0 8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1 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4 7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0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0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Sans Grad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10 82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21 3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34 7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40 01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0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fr-FR"/>
              </w:rPr>
              <w:t>50 01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Source : EUSEC - 1$US = 923 FC.</w:t>
      </w:r>
    </w:p>
    <w:p>
      <w:pPr>
        <w:pStyle w:val="Normal"/>
        <w:jc w:val="both"/>
        <w:rPr>
          <w:rFonts w:ascii="Calibri" w:hAnsi="Calibri" w:cs="Calibri"/>
          <w:color w:val="202020"/>
          <w:sz w:val="16"/>
          <w:szCs w:val="16"/>
          <w:lang w:val="fr-FR"/>
        </w:rPr>
      </w:pPr>
      <w:r>
        <w:rPr>
          <w:rFonts w:cs="Calibri" w:ascii="Calibri" w:hAnsi="Calibri"/>
          <w:color w:val="202020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color w:val="202020"/>
          <w:lang w:val="fr-FR"/>
        </w:rPr>
      </w:pPr>
      <w:r>
        <w:rPr>
          <w:rFonts w:cs="Calibri" w:ascii="Calibri" w:hAnsi="Calibri"/>
          <w:color w:val="2020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</w:rPr>
  </w:style>
  <w:style w:type="character" w:styleId="Policepardfaut">
    <w:name w:val="Police par défaut"/>
    <w:qFormat/>
    <w:rPr/>
  </w:style>
  <w:style w:type="character" w:styleId="SubtitleChar2">
    <w:name w:val="Subtitle Char2"/>
    <w:qFormat/>
    <w:rPr>
      <w:rFonts w:ascii="Cambria" w:hAnsi="Cambria" w:eastAsia="Batang;¹ÙÅÁ" w:cs="Cambria"/>
      <w:sz w:val="24"/>
      <w:lang w:val="en-US" w:bidi="ar-SA"/>
    </w:rPr>
  </w:style>
  <w:style w:type="character" w:styleId="Heading4Char1">
    <w:name w:val="Heading 4 Char1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Batang;¹ÙÅÁ"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9:00Z</dcterms:created>
  <dc:creator>usrtest</dc:creator>
  <dc:description/>
  <cp:keywords/>
  <dc:language>en-US</dc:language>
  <cp:lastModifiedBy>usrtest</cp:lastModifiedBy>
  <dcterms:modified xsi:type="dcterms:W3CDTF">2014-06-24T13:13:00Z</dcterms:modified>
  <cp:revision>1</cp:revision>
  <dc:subject/>
  <dc:title>Evolution barémique des militaires FARDC</dc:title>
</cp:coreProperties>
</file>